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餐馆暂停营业装修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顾客朋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谢您一直以来对【餐馆名称】的信任与支持！为提升用餐环境品质、优化服务体验，本店将于近期进行全面升级改造。现将暂停营业相关事宜告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暂停营业时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（周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起暂停营业，预计装修时长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天，计划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（周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恢复营业。具体时间将通过本店公告及社交媒体提前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装修内容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升级：优化空间布局，更新设施设备，打造更舒适、现代化的就餐环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提升：开展全员技能培训，完善服务流程，为您提供更贴心、专业的用餐体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温馨提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暂停范围：装修期间，堂食、外卖及线下活动均暂停，敬请谅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员权益保障：会员卡有效期将根据停业时长自动顺延，积分不受影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与协助：如有疑问，可通过以下方式联系我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【</w:t>
      </w:r>
      <w:r>
        <w:rPr>
          <w:sz w:val="28"/>
          <w:szCs w:val="28"/>
        </w:rPr>
        <w:t>XXX-XXXX-XXXX</w:t>
      </w:r>
      <w:r>
        <w:rPr>
          <w:sz w:val="28"/>
          <w:szCs w:val="28"/>
        </w:rPr>
        <w:t>】（工作日</w:t>
      </w:r>
      <w:r>
        <w:rPr>
          <w:sz w:val="28"/>
          <w:szCs w:val="28"/>
        </w:rPr>
        <w:t>9:00-18: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信公众号：【餐馆名称】（后台留言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回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临时服务点：【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地址】（施工期间每日</w:t>
      </w:r>
      <w:r>
        <w:rPr>
          <w:sz w:val="28"/>
          <w:szCs w:val="28"/>
        </w:rPr>
        <w:t>10:00-16:00</w:t>
      </w:r>
      <w:r>
        <w:rPr>
          <w:sz w:val="28"/>
          <w:szCs w:val="28"/>
        </w:rPr>
        <w:t>开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短暂的告别，只为与您更美好的重逢！期待焕新归来时，以全新面貌为您呈现更优质的菜品与服务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餐馆名称】全体团队敬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55:01Z</dcterms:created>
  <dc:creator>Administrator</dc:creator>
  <dc:description/>
  <dc:language>en-US</dc:language>
  <cp:lastModifiedBy>Administrator</cp:lastModifiedBy>
  <dcterms:modified xsi:type="dcterms:W3CDTF">2025-03-24T01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706AEE854335883186055C859A2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0ODM5M2Q1YWY1MmQxZjVkMmM0ZWU5YmY0YjcyYjQifQ==</vt:lpwstr>
  </property>
</Properties>
</file>