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餐厅临时停业装修的通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顾客朋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感谢您长久以来对【</w:t>
      </w:r>
      <w:r>
        <w:rPr>
          <w:sz w:val="28"/>
          <w:szCs w:val="28"/>
        </w:rPr>
        <w:t>XX</w:t>
      </w:r>
      <w:r>
        <w:rPr>
          <w:sz w:val="28"/>
          <w:szCs w:val="28"/>
        </w:rPr>
        <w:t>餐厅】的支持与厚爱！为全面提升用餐环境品质、优化服务细节，本店将于近期进行整体升级改造。现将停业装修的具体安排及细节说明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停业时间与范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停业时间：自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周六）</w:t>
      </w:r>
      <w:r>
        <w:rPr>
          <w:sz w:val="28"/>
          <w:szCs w:val="28"/>
        </w:rPr>
        <w:t>0:00</w:t>
      </w:r>
      <w:r>
        <w:rPr>
          <w:sz w:val="28"/>
          <w:szCs w:val="28"/>
        </w:rPr>
        <w:t>起至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周六），预计停业</w:t>
      </w:r>
      <w:r>
        <w:rPr>
          <w:sz w:val="28"/>
          <w:szCs w:val="28"/>
        </w:rPr>
        <w:t>35</w:t>
      </w:r>
      <w:r>
        <w:rPr>
          <w:sz w:val="28"/>
          <w:szCs w:val="28"/>
        </w:rPr>
        <w:t>天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停业范围：暂停所有堂食、外卖、线下活动及包厢预订服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复工通知：若施工进度调整，我们将通过短信、公众号等渠道提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告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装修升级细节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次装修将围绕以下核心内容展开，力求为您打造更优质体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环境焕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餐区域：调整桌椅布局，增设私密卡座与家庭聚餐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灯光与装饰：更换节能照明系统，升级绿植墙与艺术装饰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卫生设施：全面翻新洗手间，增加母婴室及无障碍设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备与技术升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厨房改造：引进智能化烹饪设备，优化出餐效率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风系统：安装高效空气净化装置，提升环境舒适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服务优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员工培训：开展礼仪、菜品知识及应急服务专项培训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字化服务：升级线上点餐系统，支持小程序预约与会员积分实时查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顾客权益保障措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员福利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停业期间会员卡有效期自动顺延</w:t>
      </w:r>
      <w:r>
        <w:rPr>
          <w:sz w:val="28"/>
          <w:szCs w:val="28"/>
        </w:rPr>
        <w:t>40</w:t>
      </w:r>
      <w:r>
        <w:rPr>
          <w:sz w:val="28"/>
          <w:szCs w:val="28"/>
        </w:rPr>
        <w:t>天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赠送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积分】作为装修期补偿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到账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临时服务支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专线：拨打【</w:t>
      </w:r>
      <w:r>
        <w:rPr>
          <w:sz w:val="28"/>
          <w:szCs w:val="28"/>
        </w:rPr>
        <w:t>XXX-XXXX-XXXX</w:t>
      </w:r>
      <w:r>
        <w:rPr>
          <w:sz w:val="28"/>
          <w:szCs w:val="28"/>
        </w:rPr>
        <w:t>】（每日</w:t>
      </w:r>
      <w:r>
        <w:rPr>
          <w:sz w:val="28"/>
          <w:szCs w:val="28"/>
        </w:rPr>
        <w:t>9:00-18:00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线上客服：微信公众号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餐厅”留言，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内回复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紧急需求：可联系合作餐厅【</w:t>
      </w:r>
      <w:r>
        <w:rPr>
          <w:sz w:val="28"/>
          <w:szCs w:val="28"/>
        </w:rPr>
        <w:t>XX</w:t>
      </w:r>
      <w:r>
        <w:rPr>
          <w:sz w:val="28"/>
          <w:szCs w:val="28"/>
        </w:rPr>
        <w:t>分店】（地址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路</w:t>
      </w:r>
      <w:r>
        <w:rPr>
          <w:sz w:val="28"/>
          <w:szCs w:val="28"/>
        </w:rPr>
        <w:t>XX</w:t>
      </w:r>
      <w:r>
        <w:rPr>
          <w:sz w:val="28"/>
          <w:szCs w:val="28"/>
        </w:rPr>
        <w:t>号）享受同等会员权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边便利协调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协调隔壁【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厦停车场】提供专属停车位（出示本店会员卡可享</w:t>
      </w:r>
      <w:r>
        <w:rPr>
          <w:sz w:val="28"/>
          <w:szCs w:val="28"/>
        </w:rPr>
        <w:t>8</w:t>
      </w:r>
      <w:r>
        <w:rPr>
          <w:sz w:val="28"/>
          <w:szCs w:val="28"/>
        </w:rPr>
        <w:t>折优惠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放合作商家【</w:t>
      </w:r>
      <w:r>
        <w:rPr>
          <w:sz w:val="28"/>
          <w:szCs w:val="28"/>
        </w:rPr>
        <w:t>XX</w:t>
      </w:r>
      <w:r>
        <w:rPr>
          <w:sz w:val="28"/>
          <w:szCs w:val="28"/>
        </w:rPr>
        <w:t>咖啡厅】</w:t>
      </w:r>
      <w:r>
        <w:rPr>
          <w:sz w:val="28"/>
          <w:szCs w:val="28"/>
        </w:rPr>
        <w:t>8</w:t>
      </w:r>
      <w:r>
        <w:rPr>
          <w:sz w:val="28"/>
          <w:szCs w:val="28"/>
        </w:rPr>
        <w:t>折体验券（领取方式见公众号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复工预告与感恩回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焕新开业日：计划于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周日）正式营业，首周将推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菜品上新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款夏季限定创意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业福利：消费满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赠送【招牌甜点券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动态追踪：扫码关注公众号，实时查看装修进度直播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此处插入公众号二维码图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短暂告别，只为更好相见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感谢您的理解与耐心等待，期待以全新面貌与您共享更美好的味觉之旅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餐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管理团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装修期间服务指引（含周边交通示意图、合作商家清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01:55Z</dcterms:created>
  <dc:creator>Administrator</dc:creator>
  <dc:description/>
  <dc:language>en-US</dc:language>
  <cp:lastModifiedBy>Administrator</cp:lastModifiedBy>
  <dcterms:modified xsi:type="dcterms:W3CDTF">2025-03-24T02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D3DF6A0A04651AD63C045F8CB69B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0ODM5M2Q1YWY1MmQxZjVkMmM0ZWU5YmY0YjcyYjQifQ==</vt:lpwstr>
  </property>
</Properties>
</file>