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酒吧装修合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老板）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施工队）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咱们按国家《合同法》《建筑法》这些规矩，在公平自愿、诚实守信的基础上，就酒吧装修这事商量好了下面这些条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装修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装修地址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工程范围：详见附件一《工程量清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工程承包方式：乙方包工、包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甲方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给全套装修图纸和相关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施工期间有啥问题得帮忙协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按说好的时间给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乙方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得按图纸施工，别自己瞎改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施工期间安全全包，出事得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保质保量按时完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等装修完验收通过了，把验收单啥的都交给甲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工程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乙方得按甲方给的进度表干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要是甲方耽误了工期（比如没及时给钱），乙方可以顺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要是乙方自己拖拉，得赔违约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工程质量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必须按国家质量标准和甲方要求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乙方要是偷工减料出问题，得自己掏钱返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sz w:val="28"/>
          <w:szCs w:val="28"/>
        </w:rPr>
        <w:t>要是甲方自己要求改方案导致问题，甲方自己担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付款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甲方必须按合同时间打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要是甲方拖着不给钱，乙方可以停工还要赔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sz w:val="28"/>
          <w:szCs w:val="28"/>
        </w:rPr>
        <w:t>每次付款乙方得给正规发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争议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先好好商量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实在谈不拢，就去乙方老家的法院打官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8:09Z</dcterms:created>
  <dc:creator>Administrator</dc:creator>
  <dc:description/>
  <dc:language>en-US</dc:language>
  <cp:lastModifiedBy>江政</cp:lastModifiedBy>
  <dcterms:modified xsi:type="dcterms:W3CDTF">2025-03-27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EBD37FAD432AB11C271E6A0DA3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LCJ1c2VySWQiOiIxNTIwNDY0ODUzIn0=</vt:lpwstr>
  </property>
</Properties>
</file>