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甜品店装修合同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编号：</w:t>
      </w:r>
      <w:r>
        <w:rPr>
          <w:sz w:val="28"/>
          <w:szCs w:val="28"/>
        </w:rPr>
        <w:t xml:space="preserve">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sz w:val="28"/>
          <w:szCs w:val="28"/>
        </w:rPr>
        <w:t xml:space="preserve">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发包方）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承包方）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工程名称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甜品店装修工程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工程地址：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装修面积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平方米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承包方式：□包工包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包工不包料（需注明材料供应方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装修项目明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需严格按照以下项目及要求施工，材料品牌、规格、工艺标准等须经甲方书面确认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项目名称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具体要求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--------------------|-----------------------------------------------------------------------------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1. </w:t>
      </w:r>
      <w:r>
        <w:rPr>
          <w:sz w:val="28"/>
          <w:szCs w:val="28"/>
        </w:rPr>
        <w:t>水电改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电路采用国标电线，水路采用</w:t>
      </w:r>
      <w:r>
        <w:rPr>
          <w:sz w:val="28"/>
          <w:szCs w:val="28"/>
        </w:rPr>
        <w:t>PPR</w:t>
      </w:r>
      <w:r>
        <w:rPr>
          <w:sz w:val="28"/>
          <w:szCs w:val="28"/>
        </w:rPr>
        <w:t>管材；插座、开关点位按设计图施工。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2. </w:t>
      </w:r>
      <w:r>
        <w:rPr>
          <w:sz w:val="28"/>
          <w:szCs w:val="28"/>
        </w:rPr>
        <w:t>墙面工程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墙面基层处理，刷环保乳胶漆（品牌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，局部贴防污瓷砖。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3. </w:t>
      </w:r>
      <w:r>
        <w:rPr>
          <w:sz w:val="28"/>
          <w:szCs w:val="28"/>
        </w:rPr>
        <w:t>地面工程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铺设防滑瓷砖（品牌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，接缝平整无空鼓。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4. </w:t>
      </w:r>
      <w:r>
        <w:rPr>
          <w:sz w:val="28"/>
          <w:szCs w:val="28"/>
        </w:rPr>
        <w:t>吊顶工程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轻钢龙骨石膏板吊顶，预留灯具孔位，表面涂刷防火涂料。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5. </w:t>
      </w:r>
      <w:r>
        <w:rPr>
          <w:sz w:val="28"/>
          <w:szCs w:val="28"/>
        </w:rPr>
        <w:t>照明系统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具（品牌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，按设计图布置射灯、主灯及装饰灯带。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6. </w:t>
      </w:r>
      <w:r>
        <w:rPr>
          <w:sz w:val="28"/>
          <w:szCs w:val="28"/>
        </w:rPr>
        <w:t>门窗工程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定制玻璃门（厚度：</w:t>
      </w:r>
      <w:r>
        <w:rPr>
          <w:sz w:val="28"/>
          <w:szCs w:val="28"/>
        </w:rPr>
        <w:t>_________mm</w:t>
      </w:r>
      <w:r>
        <w:rPr>
          <w:sz w:val="28"/>
          <w:szCs w:val="28"/>
        </w:rPr>
        <w:t>），橱窗安装钢化玻璃，门头招牌按设计图制作。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7. </w:t>
      </w:r>
      <w:r>
        <w:rPr>
          <w:sz w:val="28"/>
          <w:szCs w:val="28"/>
        </w:rPr>
        <w:t>展示柜制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定制实木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锈钢展示柜（尺寸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，表面贴防火板，内置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带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8. </w:t>
      </w:r>
      <w:r>
        <w:rPr>
          <w:sz w:val="28"/>
          <w:szCs w:val="28"/>
        </w:rPr>
        <w:t>吧台及操作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吧台台面采用人造石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锈钢，操作间墙面贴瓷砖至顶，安装不锈钢操作台及储物柜。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9. </w:t>
      </w:r>
      <w:r>
        <w:rPr>
          <w:sz w:val="28"/>
          <w:szCs w:val="28"/>
        </w:rPr>
        <w:t>卫生间装修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防水处理（品牌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，铺防滑地砖，安装卫浴设施（品牌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。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10. </w:t>
      </w:r>
      <w:r>
        <w:rPr>
          <w:sz w:val="28"/>
          <w:szCs w:val="28"/>
        </w:rPr>
        <w:t>消防设施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按消防规范安装喷淋、烟感系统，并通过消防部门验收。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11. </w:t>
      </w:r>
      <w:r>
        <w:rPr>
          <w:sz w:val="28"/>
          <w:szCs w:val="28"/>
        </w:rPr>
        <w:t>通风与空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安装排风系统及中央空调（品牌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，出风口位置按设计图施工。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12. </w:t>
      </w:r>
      <w:r>
        <w:rPr>
          <w:sz w:val="28"/>
          <w:szCs w:val="28"/>
        </w:rPr>
        <w:t>软装及装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墙面装饰画、绿植摆放、桌椅安装等（具体方案以甲方确认效果图为准）。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开工日期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竣工日期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日（总工期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天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延期责任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因乙方原因导致工期延误，每逾期一日，乙方按合同总价的</w:t>
      </w:r>
      <w:r>
        <w:rPr>
          <w:sz w:val="28"/>
          <w:szCs w:val="28"/>
        </w:rPr>
        <w:t>_________%</w:t>
      </w:r>
      <w:r>
        <w:rPr>
          <w:sz w:val="28"/>
          <w:szCs w:val="28"/>
        </w:rPr>
        <w:t>支付违约金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因甲方变更设计或未及时确认方案导致延误，工期顺延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验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验收标准：符合国家《建筑装饰装修工程质量验收标准》（</w:t>
      </w:r>
      <w:r>
        <w:rPr>
          <w:sz w:val="28"/>
          <w:szCs w:val="28"/>
        </w:rPr>
        <w:t>GB50210</w:t>
      </w:r>
      <w:r>
        <w:rPr>
          <w:sz w:val="28"/>
          <w:szCs w:val="28"/>
        </w:rPr>
        <w:t>）及双方约定的技术要求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验收流程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阶段验收：水电隐蔽工程、吊顶基层等分阶段验收，合格后方可进行下一工序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最终验收：工程竣工后，乙方提交验收申请，甲方应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组织验收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整改要求：验收不合格部分，乙方须在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日内免费整改至达标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合同价款及支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合同总价：人民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（大写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）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付款方式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首期款：合同签订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，甲方支付合同总价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￥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）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中期款：工程进度达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并经甲方确认后，支付合同总价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（￥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）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尾款：验收合格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，支付剩余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￥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）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双方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甲方责任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提供施工场地、水电接入及施工图纸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及时确认材料样品及工程变更方案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乙方责任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按约定工期、质量完成施工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施工期间保障安全，发生事故由乙方承担全部责任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竣工后清理现场，提供隐蔽工程照片及保修卡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保修条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保修期：自验收合格之日起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个月（其中防水工程保修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水电工程保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）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保修期内出现质量问题，乙方应在接到通知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免费维修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任何一方单方解除合同，须向守约方支付合同总价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违约金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因施工质量问题导致甲方损失，乙方承担全部赔偿责任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争议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合同履行中发生争议，双方协商解决；协商不成，可向工程所在地人民法院起诉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盖章）：　　　　　　　乙方（盖章）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授权代表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　　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授权代表：</w:t>
      </w:r>
      <w:r>
        <w:rPr>
          <w:sz w:val="28"/>
          <w:szCs w:val="28"/>
        </w:rPr>
        <w:t xml:space="preserve">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　　日期：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装修设计图纸（双方签字确认）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材料清单及品牌确认表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施工进度表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签订前请核对乙方营业执照及装修资质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建议由第三方监理参与验收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合同一式两份，双方各执一份，具有同等法律效力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根据实际需求补充细节，并咨询法律专业人士审核合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02:56Z</dcterms:created>
  <dc:creator>Administrator</dc:creator>
  <dc:description/>
  <dc:language>en-US</dc:language>
  <cp:lastModifiedBy>Administrator</cp:lastModifiedBy>
  <dcterms:modified xsi:type="dcterms:W3CDTF">2025-03-15T07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2F07D5049451EB2CAA69429BBBF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fQ==</vt:lpwstr>
  </property>
</Properties>
</file>